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honebního společenstva /HS/ svolává valnou hromadu HS na den 14. února 2025 v 18:00 hod. do hospody v Křižanovicích.</w:t>
      </w:r>
    </w:p>
    <w:p>
      <w:pPr>
        <w:pStyle w:val="Normal"/>
        <w:rPr/>
      </w:pPr>
      <w:r>
        <w:rPr/>
        <w:t>Program schůze.</w:t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</w:t>
      </w:r>
      <w:r>
        <w:rPr/>
        <w:t>1.  Zhodnocení činnosti od poslední valné hromady HS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2. Zprávy referentů/starosty, mysl. hospodáře, pokladníka.</w:t>
      </w:r>
    </w:p>
    <w:p>
      <w:pPr>
        <w:pStyle w:val="Normal"/>
        <w:ind w:left="1416" w:hanging="0"/>
        <w:rPr/>
      </w:pPr>
      <w:r>
        <w:rPr>
          <w:rFonts w:cs="Calibri"/>
        </w:rPr>
        <w:t xml:space="preserve"> </w:t>
      </w:r>
      <w:r>
        <w:rPr/>
        <w:t>3.Rozděleni výtěžku hospodaření za rok 2024. Návrh výboru, výtěžek ponechat pro                        potřeby HS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4.Usnesen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5. Závěr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7:00Z</dcterms:created>
  <dc:creator>Jana Ignačáková</dc:creator>
  <dc:description/>
  <cp:keywords/>
  <dc:language>en-US</dc:language>
  <cp:lastModifiedBy>Jana Ignačáková</cp:lastModifiedBy>
  <dcterms:modified xsi:type="dcterms:W3CDTF">2025-02-04T15:03:00Z</dcterms:modified>
  <cp:revision>1</cp:revision>
  <dc:subject/>
  <dc:title/>
</cp:coreProperties>
</file>